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78105</wp:posOffset>
                </wp:positionV>
                <wp:extent cx="59524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BOSTON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ent Bullying Incident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or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place in a blank envelope and hand in to the School Off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6.1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BOSTON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udent Bullying Incident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ort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place in a blank envelope and hand in to the School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1378585</wp:posOffset>
                </wp:positionV>
                <wp:extent cx="5952490" cy="831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  <w:t>Name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orm</w:t>
                              <w:tab/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5.5pt;mso-wrap-distance-left:9.05pt;mso-wrap-distance-right:9.05pt;mso-wrap-distance-top:0pt;mso-wrap-distance-bottom:0pt;margin-top:108.55pt;mso-position-vertical-relative:text;margin-left:7.7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</w:rPr>
                        <w:t>Name</w:t>
                        <w:tab/>
                        <w:t>____________________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orm</w:t>
                        <w:tab/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2292985</wp:posOffset>
                </wp:positionV>
                <wp:extent cx="5952490" cy="2660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scribe the incident – What happened to you? Give details including any injuries or loss or damage to property. If possible give names of people involved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9.5pt;mso-wrap-distance-left:9.05pt;mso-wrap-distance-right:9.05pt;mso-wrap-distance-top:0pt;mso-wrap-distance-bottom:0pt;margin-top:180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scribe the incident – What happened to you? Give details including any injuries or loss or damage to property. If possible give names of people involved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4944745</wp:posOffset>
                </wp:positionV>
                <wp:extent cx="5952490" cy="6489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d anyone else see or hear the incident?               Yes               No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f possible give nam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___________</w:t>
                            </w: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1.1pt;mso-wrap-distance-left:9.05pt;mso-wrap-distance-right:9.05pt;mso-wrap-distance-top:0pt;mso-wrap-distance-bottom:0pt;margin-top:389.3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d anyone else see or hear the incident?               Yes               No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f possible give names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___________</w:t>
                      </w: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5584825</wp:posOffset>
                </wp:positionV>
                <wp:extent cx="595249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ave you told anyone else?                                  </w:t>
                              <w:tab/>
                              <w:t xml:space="preserve">Yes               No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f possible give n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1.1pt;mso-wrap-distance-left:9.05pt;mso-wrap-distance-right:9.05pt;mso-wrap-distance-top:0pt;mso-wrap-distance-bottom:0pt;margin-top:439.7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ave you told anyone else?                                  </w:t>
                        <w:tab/>
                        <w:t xml:space="preserve">Yes               No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f possible give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6316345</wp:posOffset>
                </wp:positionV>
                <wp:extent cx="5952490" cy="11976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as anything like this happened before?                 Yes                No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f possible give details, including times and dates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3pt;mso-wrap-distance-left:9.05pt;mso-wrap-distance-right:9.05pt;mso-wrap-distance-top:0pt;mso-wrap-distance-bottom:0pt;margin-top:497.3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as anything like this happened before?                 Yes                No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f possible give details, including times and dates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</wp:posOffset>
                </wp:positionH>
                <wp:positionV relativeFrom="paragraph">
                  <wp:posOffset>7596505</wp:posOffset>
                </wp:positionV>
                <wp:extent cx="5952490" cy="1106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would you describe the bullying? Racist/sexist/sexual harassment/homophobic/disablist/classist are all possible categori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7.1pt;mso-wrap-distance-left:9.05pt;mso-wrap-distance-right:9.05pt;mso-wrap-distance-top:0pt;mso-wrap-distance-bottom:0pt;margin-top:598.1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would you describe the bullying? Racist/sexist/sexual harassment/homophobic/disablist/classist are all possible categorie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</wp:posOffset>
                </wp:positionH>
                <wp:positionV relativeFrom="paragraph">
                  <wp:posOffset>8764905</wp:posOffset>
                </wp:positionV>
                <wp:extent cx="59524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igned______________________              Dated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690.1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igned______________________              Dated_______________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ahoma"/>
        </w:rPr>
        <w:t xml:space="preserve">  </w:t>
      </w:r>
      <w:r>
        <w:rPr/>
        <w:t>Bullying Inc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6985</wp:posOffset>
                </wp:positionV>
                <wp:extent cx="5952490" cy="64897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STON HIGH SCHOOL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ent Report Form for Student Bullying Inc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1.1pt;mso-wrap-distance-left:9.05pt;mso-wrap-distance-right:9.05pt;mso-wrap-distance-top:0pt;mso-wrap-distance-bottom:0pt;margin-top:0.55pt;mso-position-vertical-relative:text;margin-left:7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STON HIGH SCHOOL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rent Report Form for Student Bullying Inci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738505</wp:posOffset>
                </wp:positionV>
                <wp:extent cx="5952490" cy="70104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tudent Name__________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pil name__________________________Tutor group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5.2pt;mso-wrap-distance-left:9.05pt;mso-wrap-distance-right:9.05pt;mso-wrap-distance-top:0pt;mso-wrap-distance-bottom:0pt;margin-top:58.15pt;mso-position-vertical-relative:text;margin-left:7.75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Student Name__________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pil name__________________________Tutor group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1529080</wp:posOffset>
                </wp:positionV>
                <wp:extent cx="5952490" cy="10471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e of incident           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reporting incident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2.45pt;mso-wrap-distance-left:9.05pt;mso-wrap-distance-right:9.05pt;mso-wrap-distance-top:0pt;mso-wrap-distance-bottom:0pt;margin-top:120.4pt;mso-position-vertical-relative:text;margin-left:7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te of incident               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e of reporting incident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2567305</wp:posOffset>
                </wp:positionV>
                <wp:extent cx="5952490" cy="16154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tails of incident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7.2pt;mso-wrap-distance-left:9.05pt;mso-wrap-distance-right:9.05pt;mso-wrap-distance-top:0pt;mso-wrap-distance-bottom:0pt;margin-top:202.1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tails of incident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4173855</wp:posOffset>
                </wp:positionV>
                <wp:extent cx="5952490" cy="1513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y contextual informatio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9.2pt;mso-wrap-distance-left:9.05pt;mso-wrap-distance-right:9.05pt;mso-wrap-distance-top:0pt;mso-wrap-distance-bottom:0pt;margin-top:328.65pt;mso-position-vertical-relative:text;margin-left:7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ny contextual information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5793105</wp:posOffset>
                </wp:positionV>
                <wp:extent cx="5952490" cy="1720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ny suggestions that might help the School deal with this iss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5.5pt;mso-wrap-distance-left:9.05pt;mso-wrap-distance-right:9.05pt;mso-wrap-distance-top:0pt;mso-wrap-distance-bottom:0pt;margin-top:456.15pt;mso-position-vertical-relative:text;margin-left:7.7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Any suggestions that might help the School deal with this iss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7621905</wp:posOffset>
                </wp:positionV>
                <wp:extent cx="5952490" cy="1511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indicate whether you wish to be contacted further about this issue and, if so, how (eg by telephone or let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Please place in an envelope and ask your child to hand in to the Student Support Centre or email it to: beatbullying@bostonhighschool.co.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9pt;mso-wrap-distance-left:9.05pt;mso-wrap-distance-right:9.05pt;mso-wrap-distance-top:0pt;mso-wrap-distance-bottom:0pt;margin-top:600.1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indicate whether you wish to be contacted further about this issue and, if so, how (eg by telephone or lett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Please place in an envelope and ask your child to hand in to the Student Support Centre or email it to: beatbullying@bostonhighschool.co.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rFonts w:ascii="Tahoma" w:hAnsi="Tahoma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ahoma" w:hAnsi="Tahoma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ahoma" w:hAnsi="Tahom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32:00Z</dcterms:created>
  <dc:creator>san.nad</dc:creator>
  <dc:description/>
  <cp:keywords/>
  <dc:language>en-US</dc:language>
  <cp:lastModifiedBy>Andrew Pacey (Boston High School - Staff)</cp:lastModifiedBy>
  <cp:lastPrinted>2012-08-02T14:29:00Z</cp:lastPrinted>
  <dcterms:modified xsi:type="dcterms:W3CDTF">2019-11-08T16:32:00Z</dcterms:modified>
  <cp:revision>2</cp:revision>
  <dc:subject/>
  <dc:title>What is Bullying</dc:title>
</cp:coreProperties>
</file>